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ep R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ep Roy''' (av og til kreditert som '''Roy Deep''') er skuespiller, stuntmann og oppfører dukkete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Nairobi, men er av indisk opprinnelse. Hans egentlige navn er '''Mohinder Purba''', og han er en 132 centimeter høy dv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runn av sin korte vekst, har han hatt flere uvanlige roller. Han har spilt  Planet of the Apes''. Han spiller også samtlige «Oompa Loompaer» i Charlie og sjokoladefabr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har Deep Roy hatt gjesteopptredener i ''X-Files'', ''Doctor Who'', ''Blakes 7'', ''Return To Oz'', ''Big Fish'', ''Den uendelige historie'' og ''Star Wars: Episode VI - Jediridderen vender tilbake 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m Burtons ''Corpse Bride'' (2005) hadde Deep Roy en av stemmene.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deep-roy.com Deep Roys offisielle webside]</w:t>
      </w:r>
    </w:p>
    <w:p>
      <w:pPr>
        <w:pStyle w:val="Normal"/>
        <w:numPr>
          <w:ilvl w:val="0"/>
          <w:numId w:val="2"/>
        </w:numPr>
        <w:rPr/>
      </w:pPr>
      <w:r>
        <w:rPr/>
        <w:t>[http://www.abitnice.com/deeproy/ The Original and Best Deep Roy Website] - uoffisiell fanside</w:t>
      </w:r>
    </w:p>
    <w:p>
      <w:pPr>
        <w:pStyle w:val="Normal"/>
        <w:numPr>
          <w:ilvl w:val="0"/>
          <w:numId w:val="2"/>
        </w:numPr>
        <w:rPr/>
      </w:pPr>
      <w:r>
        <w:rPr/>
        <w:t>{{imdb navn|id=0746989|navn=Deep Ro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, Deep</w:t>
      </w:r>
    </w:p>
    <w:p>
      <w:pPr>
        <w:pStyle w:val="Normal"/>
        <w:rPr/>
      </w:pPr>
      <w:r>
        <w:rPr/>
        <w:t>fr:Deep Roy</w:t>
      </w:r>
    </w:p>
    <w:p>
      <w:pPr>
        <w:pStyle w:val="Normal"/>
        <w:rPr/>
      </w:pPr>
      <w:r>
        <w:rPr/>
        <w:t>en:Deep 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Deep Roy</dc:title>
</cp:coreProperties>
</file>