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ep Throat (Waterg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ep Throat, Mark Felt</w:t>
      </w:r>
    </w:p>
    <w:p>
      <w:pPr>
        <w:pStyle w:val="Normal"/>
        <w:rPr>
          <w:lang w:val="nb-NO"/>
        </w:rPr>
      </w:pPr>
      <w:r>
        <w:rPr>
          <w:lang w:val="nb-NO"/>
        </w:rPr>
        <w:t>'''Deep Throat''' var Demokratenes valgkamplokaler i 1974. Skandalen som etterfulgte avsløringen ble kjent som Watergate-skandalen, oppkalt etter et hotell i Washington D.C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entiteten til Deep Throat ble holdt hemmelig i mange år, inntil 31. mai 2005, da den tidligere FBI-agenten Mark Felt uttalte at det var han som var mannen bak psevdonymet. Woodward og Bernstein bekreftet i en separat uttalelse at dette stem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washingtonpost.com/wp-dyn/content/article/2005/05/31/AR2005053100655.html Nyhetsartikkel i ''The Washington Post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eep Throat (Watergate)</w:t>
      </w:r>
    </w:p>
    <w:p>
      <w:pPr>
        <w:pStyle w:val="Normal"/>
        <w:rPr/>
      </w:pPr>
      <w:r>
        <w:rPr/>
        <w:t>en:Deep Throat (Watergate)</w:t>
      </w:r>
    </w:p>
    <w:p>
      <w:pPr>
        <w:pStyle w:val="Normal"/>
        <w:rPr/>
      </w:pPr>
      <w:r>
        <w:rPr/>
        <w:t>es:Garganta profunda</w:t>
      </w:r>
    </w:p>
    <w:p>
      <w:pPr>
        <w:pStyle w:val="Normal"/>
        <w:rPr/>
      </w:pPr>
      <w:r>
        <w:rPr/>
        <w:t>fr:Gorge Profonde (informateur)he:&amp;#1490;&amp;#1512;&amp;#1493;&amp;#1503; &amp;#1506;&amp;#1502;&amp;#1493;&amp;#1511; (&amp;#1493;&amp;#1493;&amp;#1496;&amp;#1512;&amp;#1490;&amp;#1497;&amp;#1497;&amp;#1496;)</w:t>
      </w:r>
    </w:p>
    <w:p>
      <w:pPr>
        <w:pStyle w:val="Normal"/>
        <w:rPr/>
      </w:pPr>
      <w:r>
        <w:rPr/>
        <w:t>id:Deep Throat (Watergat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ィープ・スロート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ウォーターゲート事件</w:t>
      </w:r>
      <w:r>
        <w:rPr/>
        <w:t>)</w:t>
      </w:r>
    </w:p>
    <w:p>
      <w:pPr>
        <w:pStyle w:val="Normal"/>
        <w:rPr/>
      </w:pPr>
      <w:r>
        <w:rPr/>
        <w:t>no:Deep Throat (Watergate)</w:t>
      </w:r>
    </w:p>
    <w:p>
      <w:pPr>
        <w:pStyle w:val="Normal"/>
        <w:rPr/>
      </w:pPr>
      <w:r>
        <w:rPr/>
        <w:t>pl:G&amp;#322;&amp;#281;bokie Gard&amp;#322;o</w:t>
      </w:r>
    </w:p>
    <w:p>
      <w:pPr>
        <w:pStyle w:val="Normal"/>
        <w:rPr/>
      </w:pPr>
      <w:r>
        <w:rPr/>
        <w:t>sv:Deep Throat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深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Waterga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Deep Throat (Watergate)</dc:title>
</cp:coreProperties>
</file>