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ere &amp;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ere &amp; Company''', ofte kjent som '''John Deere''', er et av verdens største selskaper innen traktorer og annet landbruksredskap. Navnet kommer etter den amerikanske grunleggeren John Deere (født 18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Deere &amp; Company</dc:title>
</cp:coreProperties>
</file>