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fense Intelligence Agenc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fense Intelligence Agency''' ('''DIA''') er en føderal amerikanske forsvarsdepartementet. Den ble opprettet i 1961 og har over 7.000 ansatte. Etatens oppdrag er å tilveiebringe betimelig og objektiv etterretning til stridsmenn, politikere og militære strateger. Etatens direktør er øverste rådgiver for forsvarsministeren og sjefen for forsvarets sjefsnemnd innen spørsmål om militær etterre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a.mil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SAs forsva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Etterretning</w:t>
      </w:r>
    </w:p>
    <w:p>
      <w:pPr>
        <w:pStyle w:val="Normal"/>
        <w:rPr>
          <w:lang w:val="nb-NO"/>
        </w:rPr>
      </w:pPr>
      <w:r>
        <w:rPr>
          <w:lang w:val="nb-NO"/>
        </w:rPr>
        <w:t>Kategori:USA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Defense Intelligence Agency</w:t>
      </w:r>
    </w:p>
    <w:p>
      <w:pPr>
        <w:pStyle w:val="Normal"/>
        <w:rPr/>
      </w:pPr>
      <w:r>
        <w:rPr/>
        <w:t>en:Defense Intelligence Agency</w:t>
      </w:r>
    </w:p>
    <w:p>
      <w:pPr>
        <w:pStyle w:val="Normal"/>
        <w:rPr>
          <w:lang w:val="nb-NO"/>
        </w:rPr>
      </w:pPr>
      <w:r>
        <w:rPr>
          <w:lang w:val="nb-NO"/>
        </w:rPr>
        <w:t>et:D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メリカ国防情報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Defense Intelligence Agency</dc:title>
</cp:coreProperties>
</file>