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fibril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I de aller fleste tilfellene av plutselig hjertestans hos voksne, er den første hjerterytmeforstyrrelsen, arytmi fibrillering (hjerteflimmer). Det betyr at hjertets normale, kraftige sammentrekninger erstattes av ukontrollert skjelving i hjertemuskulaturen. Denne skjelvingen (fibrilleringen) er ikke effektiv, og fører til at hjertet ikke lenger pumper blod ut i kroppen. Pasienten mister umiddelbart bevisstheten, og dersom fibrilleringen ikke behandles i løpet av få minutter, vil pasienten 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neste effektive behandlingen av fibrillering er å gi et strømstøt (defibrillering). Apparatet som brukes til dette kalles en defibrillator. For hvert minutt som går uten at en defibrillator brukes, synker sjansen for overlevelse med omlag ti pro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iktig å merke seg at overlevelsen også er langt bedre dersom basal hjerte-lunge-redning ("gjenoppliving") startes umiddelbart enn om dette uts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fibrillation</w:t>
      </w:r>
    </w:p>
    <w:p>
      <w:pPr>
        <w:pStyle w:val="Normal"/>
        <w:rPr/>
      </w:pPr>
      <w:r>
        <w:rPr/>
        <w:t>en:Defibrillation</w:t>
      </w:r>
    </w:p>
    <w:p>
      <w:pPr>
        <w:pStyle w:val="Normal"/>
        <w:rPr/>
      </w:pPr>
      <w:r>
        <w:rPr/>
        <w:t>fr:Défibrill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電気的除細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fibrill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Defibrillering</dc:title>
</cp:coreProperties>
</file>