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gene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&lt;i&gt;Degeneria&lt;/i&gt; | bilde= | bildetekst= | norsknavn=&amp;mdash; | vitenskapsnavn=&lt;i&gt;Degeneria&lt;/i&gt;, &lt;br&gt;Degeneriaceae | overgrupper=Magnoliales, &lt;br&gt;magnoliaplanter, &lt;br&gt;dekkfrøede 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 | utbredelse=Fiji | habitat=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&lt;i&gt;Degeneria roseiflora&lt;/i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i&gt;Degeneria vitiensis&lt;/i&gt;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''Degeneria''''' er slektsnavnet på to dekkfrøede trær.</w:t>
      </w:r>
    </w:p>
    <w:p>
      <w:pPr>
        <w:pStyle w:val="Normal"/>
        <w:rPr>
          <w:lang w:val="nb-NO"/>
        </w:rPr>
      </w:pPr>
      <w:r>
        <w:rPr>
          <w:lang w:val="nb-NO"/>
        </w:rPr>
        <w:t>Den første arten ble oppdaget i 1942, den andre i 1988.</w:t>
      </w:r>
    </w:p>
    <w:p>
      <w:pPr>
        <w:pStyle w:val="Normal"/>
        <w:rPr/>
      </w:pPr>
      <w:r>
        <w:rPr/>
        <w:t>Det lite flatterende navnet ''Degeneria'' («degenerert») skyldes at artene ble betraktet som de «nest mest primitive» av alle dekkfrøede planter (etter ''Amborella trichopoda'').</w:t>
      </w:r>
    </w:p>
    <w:p>
      <w:pPr>
        <w:pStyle w:val="Normal"/>
        <w:rPr/>
      </w:pPr>
      <w:r>
        <w:rPr/>
        <w:t>Denne forestillingen har ikke fått støtte av evolusjonære slektskapsanalyser, som viser en tilhørighet til Magnoliales.</w:t>
      </w:r>
    </w:p>
    <w:p>
      <w:pPr>
        <w:pStyle w:val="Normal"/>
        <w:rPr/>
      </w:pPr>
      <w:r>
        <w:rPr/>
        <w:t>Plantene vokser bare på Fiji og regnes som levende foss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gnol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Degeneria</dc:title>
</cp:coreProperties>
</file>