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ge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gernes''' er et tettsted i Rakkestad kommune i Østfold. Det har 277 innbyggere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ymologi</w:t>
      </w:r>
    </w:p>
    <w:p>
      <w:pPr>
        <w:pStyle w:val="Normal"/>
        <w:rPr/>
      </w:pPr>
      <w:r>
        <w:rPr/>
        <w:t>Navnet ''Degernes'' er satt sammen av adjektivet ''diger'' (dvs. stor) og substantivet ''ne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Degernes</dc:title>
</cp:coreProperties>
</file>