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hydroepiandrosteron</w:t>
      </w:r>
    </w:p>
    <w:p>
      <w:pPr>
        <w:pStyle w:val="Normal"/>
        <w:rPr/>
      </w:pPr>
      <w:r>
        <w:rPr/>
      </w:r>
    </w:p>
    <w:p>
      <w:pPr>
        <w:pStyle w:val="Normal"/>
        <w:rPr/>
      </w:pPr>
      <w:r>
        <w:rPr/>
        <w:t>'''Dehydroepiandrosteron''' (DHEA) er et naturlig forekommende steroidhormon. DHEA produseres i hovedsak i binyrebarken, men også i mindre mengder i testikler, eggstokker, fettvev og i hjernen. DHEA har androgene egenskaper, det er antatt dette skyldes at DHEA er en forløper for kjønnshormoner, blant annet testosteron. I blod finnes DHEA vesentlig i sulfatform, DHEA-S.</w:t>
      </w:r>
    </w:p>
    <w:p>
      <w:pPr>
        <w:pStyle w:val="Normal"/>
        <w:rPr/>
      </w:pPr>
      <w:r>
        <w:rPr/>
      </w:r>
    </w:p>
    <w:p>
      <w:pPr>
        <w:pStyle w:val="Normal"/>
        <w:rPr/>
      </w:pPr>
      <w:r>
        <w:rPr/>
        <w:t>Konsentrasjonen av DHEA er størst like etter fødselen, og produksjonen når en ny topp like før puberteten. Deretter er det en jevn nedgang i DHEA-nivåene resten av livet, og dette har vært knyttet til den naturlige aldringsprosessen. DHEA har derfor blitt markedsført som kosttilskudd mot aldring. Blant de postulerte effektene er forebyggende virkning mot kardiovaskulær sykdom, diabetes, dyslipidemi og overvekt.</w:t>
      </w:r>
    </w:p>
    <w:p>
      <w:pPr>
        <w:pStyle w:val="Normal"/>
        <w:rPr/>
      </w:pPr>
      <w:r>
        <w:rPr/>
      </w:r>
    </w:p>
    <w:p>
      <w:pPr>
        <w:pStyle w:val="Normal"/>
        <w:rPr/>
      </w:pPr>
      <w:r>
        <w:rPr/>
        <w:t xml:space="preserve">''In vitro'' er det påvist gunstige effekter av DHEA på endotelfunksjon, det er antatt at disse effektene er mediert via en egen DHEA-reseptor som stimulerer utskillelse av nitrogenmonooksyd (NO). NO har kardilaterende effekt, og en kan tenke seg at dette kan redusere blodtrykket. Imidlertid ser det ut til at DHEA øker makrofagaktiviteten og gir økt dannelse av skumceller i arterievegg.  Resultatet kan være økt hypertensjon på grunn av økt aterogenese. Populasjonsbaserte studier viser at DHEA-S nivåer i serum er positivt korrelert til blodtrykk, særlig systolisk.  </w:t>
      </w:r>
    </w:p>
    <w:p>
      <w:pPr>
        <w:pStyle w:val="Normal"/>
        <w:rPr/>
      </w:pPr>
      <w:r>
        <w:rPr/>
      </w:r>
    </w:p>
    <w:p>
      <w:pPr>
        <w:pStyle w:val="Normal"/>
        <w:rPr/>
      </w:pPr>
      <w:r>
        <w:rPr/>
        <w:t>Til tross for at DHEA i stor grad har blitt brukt siden 1990-tallet er de anti-aldrende egenskapene dårlig dokumentert.</w:t>
      </w:r>
    </w:p>
    <w:p>
      <w:pPr>
        <w:pStyle w:val="Normal"/>
        <w:rPr/>
      </w:pPr>
      <w:r>
        <w:rPr/>
      </w:r>
    </w:p>
    <w:p>
      <w:pPr>
        <w:pStyle w:val="Normal"/>
        <w:rPr/>
      </w:pPr>
      <w:r>
        <w:rPr/>
        <w:t>kategori:Horm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6:00Z</dcterms:created>
  <dc:creator>runarb</dc:creator>
  <dc:description/>
  <dc:language>en-US</dc:language>
  <cp:lastModifiedBy>runarb</cp:lastModifiedBy>
  <dcterms:modified xsi:type="dcterms:W3CDTF">2005-12-04T12:56:00Z</dcterms:modified>
  <cp:revision>1</cp:revision>
  <dc:subject/>
  <dc:title>Dehydroepiandrosteron</dc:title>
</cp:coreProperties>
</file>