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imos (må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im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Deimos (måne)</dc:title>
</cp:coreProperties>
</file>