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eira''' (fra angelsaksisk 6. til 7. århundre. Ifølge Simeon av Durham lå det mellom elvene Humber og Tyne, men nord for elven Tees lå landet øde. Kongenes sete var i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usikkert når området først ble bebodd, men den første kongen som er kjent er Aella, som antagelig tok makten i Edwin, hersket også over begge kongedø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dwins død i Osric konge, og Northumbria løste seg igjen opp i to kongedømmer. Osric falt ved Oswine tok over. I Aethelwald, sønn av Oswald av Northumbria kom til mak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iste kongen av Deira var Aelfwine (670 til 679), men mye tyder på at tittelen på det tidspunkt bare var en tittel som ble tildelt arvingen til kongedømmet Northum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ira</w:t>
      </w:r>
    </w:p>
    <w:p>
      <w:pPr>
        <w:pStyle w:val="Normal"/>
        <w:rPr/>
      </w:pPr>
      <w:r>
        <w:rPr/>
        <w:t>en:Deira</w:t>
      </w:r>
    </w:p>
    <w:p>
      <w:pPr>
        <w:pStyle w:val="Normal"/>
        <w:rPr/>
      </w:pPr>
      <w:r>
        <w:rPr/>
        <w:t>fr:Deira</w:t>
      </w:r>
    </w:p>
    <w:p>
      <w:pPr>
        <w:pStyle w:val="Normal"/>
        <w:rPr/>
      </w:pPr>
      <w:r>
        <w:rPr/>
        <w:t>sv:D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Deira</dc:title>
</cp:coreProperties>
</file>