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I-prefiks}}'''Deka''' (symbol '''da''') er et SI-prefiks i  SI-systemet som representerer 10&lt;sup&gt;1&lt;/sup&gt; eller 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tatt inn i systemet i gresk ''&amp;#948;&amp;#941;&amp;#954;&amp;#945;'', som betyr ''t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Den brukes ikke veldig mye til van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Eksempler --&gt;</w:t>
      </w:r>
    </w:p>
    <w:p>
      <w:pPr>
        <w:pStyle w:val="Normal"/>
        <w:rPr/>
      </w:pPr>
      <w:r>
        <w:rPr/>
        <w:t>For eksemp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kameter = 10 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kaliter = 10 l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kar = 10 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-prefik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bipm.org BIP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eca</w:t>
      </w:r>
    </w:p>
    <w:p>
      <w:pPr>
        <w:pStyle w:val="Normal"/>
        <w:rPr/>
      </w:pPr>
      <w:r>
        <w:rPr/>
        <w:t>en:Deca</w:t>
      </w:r>
    </w:p>
    <w:p>
      <w:pPr>
        <w:pStyle w:val="Normal"/>
        <w:rPr/>
      </w:pPr>
      <w:r>
        <w:rPr/>
        <w:t>es:Deca</w:t>
      </w:r>
    </w:p>
    <w:p>
      <w:pPr>
        <w:pStyle w:val="Normal"/>
        <w:rPr/>
      </w:pPr>
      <w:r>
        <w:rPr/>
        <w:t>fr:Déca</w:t>
      </w:r>
    </w:p>
    <w:p>
      <w:pPr>
        <w:pStyle w:val="Normal"/>
        <w:rPr/>
      </w:pPr>
      <w:r>
        <w:rPr/>
        <w:t>it:De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데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ca (prefix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e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e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Де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e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Đê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Deka</dc:title>
</cp:coreProperties>
</file>