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kali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Dekaliter''' er en SI-enhet for måling av volum.</w:t>
      </w:r>
    </w:p>
    <w:p>
      <w:pPr>
        <w:pStyle w:val="Normal"/>
        <w:rPr>
          <w:lang w:val="nb-NO"/>
        </w:rPr>
      </w:pPr>
      <w:r>
        <w:rPr>
          <w:lang w:val="nb-NO"/>
        </w:rPr>
        <w:t>Symbolet for dekaliter er '''dal'''.</w:t>
      </w:r>
    </w:p>
    <w:p>
      <w:pPr>
        <w:pStyle w:val="Normal"/>
        <w:rPr>
          <w:lang w:val="nb-NO"/>
        </w:rPr>
      </w:pPr>
      <w:r>
        <w:rPr>
          <w:lang w:val="nb-NO"/>
        </w:rPr>
        <w:t>En dekaliter er ti li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Dekaliter er en lite brukt måleenhet. Enhetene liter, hektoliter og kubikkmeter brukes i ste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dekaliter er lik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0,01 kiloliter (k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0,1 hektoliter (h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0 liter (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00 desiliter (d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000 centiliter (c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0 000 milliliter (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 kiloliter = 100 dekalit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 hektoliter = 10 dekalit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 liter = 0,1 dekalit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 desiliter 0,01 dekalit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 centiliter = 0,001 dekalit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 milliliter = 0,000 1 dekalit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 dekaliter er, i forhold til andre, avledede enheter, lik: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0,01 kubikkmeter (m&amp;sup3;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0 kubikkdesimeter (dm&amp;sup3;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0 000 kubikkcentimeter (cm&amp;sup3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kubikkmeter = 100 dekali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kubikkdesimeter =  0,1 dekali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kubikkcentimeter =  0,000 1 dekal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  <w:t>de:Dekaliter</w:t>
      </w:r>
    </w:p>
    <w:p>
      <w:pPr>
        <w:pStyle w:val="Normal"/>
        <w:rPr/>
      </w:pPr>
      <w:r>
        <w:rPr/>
        <w:t>en:Decali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8:00Z</dcterms:created>
  <dc:creator>runarb</dc:creator>
  <dc:description/>
  <dc:language>en-US</dc:language>
  <cp:lastModifiedBy>runarb</cp:lastModifiedBy>
  <dcterms:modified xsi:type="dcterms:W3CDTF">2005-12-04T02:48:00Z</dcterms:modified>
  <cp:revision>1</cp:revision>
  <dc:subject/>
  <dc:title>Dekaliter</dc:title>
</cp:coreProperties>
</file>