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k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kan''' eller '''dekanus''' (fra fakultet ved et universitet, eller i en del land på en kirkelig embetsmann som leder prestene i et distrikt eller et domkapittel. Det er også brukt på lederen for kardinalkollegiet i Den katolske kirke. ''Dekanus'' er maskulin form. Den feminine er ''dekana''. Ved Universitetet i Oslo er det vedtatt å bruke kun betegnelsen dek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dekaner for kardinalskolleg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:Dekano</w:t>
      </w:r>
    </w:p>
    <w:p>
      <w:pPr>
        <w:pStyle w:val="Normal"/>
        <w:rPr/>
      </w:pPr>
      <w:r>
        <w:rPr/>
        <w:t>sv:Dek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Dekan</dc:title>
</cp:coreProperties>
</file>