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kkfrøede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Dekkfrøede planter | bilde=Magnolie.jpg | bildetekst=Magnolia | norsknavn=dekkfrøede planter, &lt;br&gt;dekkfrøete | vitenskapsnavn=Magnoliophytina &lt;br&gt;[Angiospermae] | overgrupper=blomsterplanter, &lt;br&gt;karplanter, &lt;br&gt;land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60 000 | utbredelse=alle verdensdeler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Amborella trichopod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ustrobaileyal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gentlige tofrøbladede 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nfrøbladede 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ornbla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agnoliaplanter'''&lt;!--«underklasse» Magnoliidae!!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økkerosefamilien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andliljefamilien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De '''dekkfrøede plantene''' er en relativt ny «oppfinnelse» i krittiden, for ca. 140 millioner år siden. Dagens plantefamilier utviklet seg stort sett i løpet av krittiden, før dinosaurene døde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Arbeidet med å rekonstruere slektskapsforholdene mellom plantegruppene er vanskelig, nettopp fordi de skilte lag så tidlig.</w:t>
      </w:r>
    </w:p>
    <w:p>
      <w:pPr>
        <w:pStyle w:val="Normal"/>
        <w:rPr>
          <w:lang w:val="nb-NO"/>
        </w:rPr>
      </w:pPr>
      <w:r>
        <w:rPr>
          <w:lang w:val="nb-NO"/>
        </w:rPr>
        <w:t>Det er imidlertid gjort store fremskritt i de senere årene, som innebærer at deler av det tradisjonelle (og kunstige) systemet måtte endres.</w:t>
      </w:r>
    </w:p>
    <w:p>
      <w:pPr>
        <w:pStyle w:val="Normal"/>
        <w:rPr>
          <w:lang w:val="nb-NO"/>
        </w:rPr>
      </w:pPr>
      <w:r>
        <w:rPr>
          <w:lang w:val="nb-NO"/>
        </w:rPr>
        <w:t>I oversikten under gjengis slektskapsforholdene mellom de større delgruppene av de dekkfrøede planter i hierarkisk skrivemåte.</w:t>
      </w:r>
    </w:p>
    <w:p>
      <w:pPr>
        <w:pStyle w:val="Normal"/>
        <w:rPr>
          <w:lang w:val="nb-NO"/>
        </w:rPr>
      </w:pPr>
      <w:r>
        <w:rPr>
          <w:lang w:val="nb-NO"/>
        </w:rPr>
        <w:t>(I tilfeller der det er usikkerhet rundt detaljene, står flere enn to grupper med samme innrykk under en felles overordnet gruppe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tefamilier som har et norsk navn, er gjengitt i parentes etter den gruppen de hører til.</w:t>
      </w:r>
    </w:p>
    <w:p>
      <w:pPr>
        <w:pStyle w:val="Normal"/>
        <w:rPr>
          <w:lang w:val="nb-NO"/>
        </w:rPr>
      </w:pPr>
      <w:r>
        <w:rPr>
          <w:lang w:val="nb-NO"/>
        </w:rPr>
        <w:t>En ''alfabetisk'' liste over familier med norsk navn fins i artikkelen plante''ordener'' fins i artikkelen liste over planteord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Amborella trichopoda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Nøkkerose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Gruppe uten navn]</w:t>
      </w:r>
    </w:p>
    <w:p>
      <w:pPr>
        <w:pStyle w:val="Normal"/>
        <w:numPr>
          <w:ilvl w:val="0"/>
          <w:numId w:val="3"/>
        </w:numPr>
        <w:rPr/>
      </w:pPr>
      <w:r>
        <w:rPr/>
        <w:t>** Austrobaileyales (&lt;small&gt;katsurafamilien, stjerneanis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'''Egentlige dekkfrøede planter''' (Euangiosperma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Hornbla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Sandlilje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Magnoliaplanter (&lt;small&gt;holurtfamilien, laurbærfamilien, magnoliafamilien, muskatnøttfamilien, pepper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'''Enfrøbladede planter''' (Liliopsid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Kalmusrøtter &lt;!-- &lt;i&gt;Acorus&lt;/i&gt; = Acoraceae 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Alismatales (&lt;small&gt;brudelysfamilien, froskebittfamilien, havgrasfamilien, myrkonglefamilien, sauløkfamilien, sivblomstfamilien, tjønnaksfamilien, vassgrofamilien, ålegras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Asparagales (&lt;small&gt;agavefamilien, aloëfamilien, aspargesfamilien, dagliljefamilien, hyasintfamilien, løkfamilien, narsissfamilien, orkidéfamilien, sverdlilje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Dioscoreales (&lt;small&gt;yamsrot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Liliales (&lt;small&gt;giftliljefamilien, liljefamilien, tidløs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Pandanal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Petrosavi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'''Commelinidae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Commelinales (&lt;small&gt;dagblomst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Dasypogan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Palme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Poales (&lt;small&gt;ananasfamilien, dunkjevlefamilien, grasfamilien, halvgrasfamilien, piggknoppfamilien, siv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Zingiberales (&lt;small&gt;bananfamilien, ingefær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'''Egentlige tofrøbladede planter''' (Eudicotyledonea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Ranunculales (&lt;small&gt;berberisfamilien, jordrøykfamilien, soleiefamilien, valmue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Sabi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Proteales (&lt;small&gt;plataner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Buksbom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Trochodendr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Berberidopsidal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Caryophyllales (&lt;small&gt;amarantfamilien, frankeniafamilien, hinnebegerfamilien, kaktusfamilien, middagsblomstfamilien, mirakelblomstfamilien, nellikfamilien, portulakkfamilien, slireknefamilien, soldoggfamilien, tamarisk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Dilleni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Gunnerusblad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Roseplanter (&lt;small&gt;almefamilien, begoniafamilien, bjørkefamilien, blærenøttfamilien, blåfjærfamilien, blomkarsefamilien, bøkefamilien, erteblomstfamilien, evjeblomfamilien, fiolfamilien, gaukesyrefamilien, gresskarfamilien, hampefamilien, jerntrefamilien, kattehalefamilien, kattostfamilien, kokafamilien, korsblomstfamilien, linfamilien, mahognifamilien, mjølkefamilien, morbærfamilien, myrtefamilien, nattlysfamilien, neslefamilien, papayafamilien, pasjonsblomstfamilien, pilefamilien, porsfamilien, resedafamilien, rosefamilien, rutefamilien, såpebærfamilien, solrosefamilien, spolebuskfamilien, storkenebbfamilien, sumakfamilien, tindvedfamilien, trollheggfamilien, tysbastfamilien, valnøttfamilien, vinfamilien, vortemelk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Santalales (&lt;small&gt;trådurt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Saxifragales (&lt;small&gt;bergknappfamilien, bergsildrefamilien, peoner, ripsfamilien, trollhasselfamilien, tusenblad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'''Kurvplanteunderklassen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Cornales (&lt;small&gt;hortensiafamilien, kornell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Ericales (&lt;small&gt;fjellflokkfamilien, fjellprydfamilien, ibenholtfamilien, lyngfamilien, nøkleblomfamilien, sapodillefamilien, springfrøfamilien, styraksfamilien, tebusk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Euasteridae (&lt;small&gt;akantusfamilien, bergflettefamilien, blærerotfamilien, botnegrasfamilien, bukkebladfamilien, fagerblomstfamilien, gravmyrtfamilien, jernurtfamilien, kaprifoliumfamilien, kardeborrefamilien, kjempefamilien, klokkefamilien, kristtornfamilien, kurvplantefamilien, leppeblomstfamilien, maskeblomstfamilien, maurefamilien, moskusurtfamilien, oljetrefamilien, rubladfamilien, skjermplantefamilien, snylterotfamilien, søterotfamilien, søtvierfamilien, trompettrefamilien, vendelrotfamilien, vindelfamilien&lt;/small&gt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lomste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Dekkfrøede planter</dc:title>
</cp:coreProperties>
</file>