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kk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kksbåt''' er en lettbåt plassert ombord i skip. Lettbåten brukes til vedlikeholdsarbeid langs skutesiden og til andre formål hvor det er behov for en liten bå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Dekksbåt</dc:title>
</cp:coreProperties>
</file>