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Delage Type D8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lage''' var en fransk produsent av sports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5 så stiftet Louis Delage selskapet for å utvikle og produsere biler, og han ansetter Augustin Legros som overingeniør.  De første modellen, Type A og Type B, blir produsert med ensylindrede motorer fra De Dion-Bou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så var det opphold i produksjonen, og selskapet ble endelig nedlagt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r produsert over 38.000 biler, hvorav 1.200 har overlevd til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Delage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lage</w:t>
      </w:r>
    </w:p>
    <w:p>
      <w:pPr>
        <w:pStyle w:val="Normal"/>
        <w:rPr/>
      </w:pPr>
      <w:r>
        <w:rPr/>
        <w:t>sv:Del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Delage</dc:title>
</cp:coreProperties>
</file>