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a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lahaye''' var et fransk bilmerke startet av Emile Delahaye i 1984 i Tours.  De første bilene var med reimdrift, men en- eller tosylindrete mo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1930-tallet så hadde merket en viss suksess i motor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haye ble overtatt av Hotchkiss i 1954, som produserte lasterbiler under merket Hotchkiss-Delahaye i noen måneder før de la ned m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lahaye</w:t>
      </w:r>
    </w:p>
    <w:p>
      <w:pPr>
        <w:pStyle w:val="Normal"/>
        <w:rPr/>
      </w:pPr>
      <w:r>
        <w:rPr/>
        <w:t>fr:Delaha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Delahaye</dc:title>
</cp:coreProperties>
</file>