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lam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lamain''' er et konjakkhus. De har ikke egne vinmarker, så de kjøper destillater fra andre, dermed er en negocia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kjøper mest konjakk som allerede er lagret, gjerne i 15-20 år eller mer, hvorpå de lagrer den videre selv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te huset er et av de som er kjent for å levere virkelig god kvalitet på sine konjakker, og er svært anerkj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nsipper</w:t>
      </w:r>
    </w:p>
    <w:p>
      <w:pPr>
        <w:pStyle w:val="Normal"/>
        <w:rPr>
          <w:lang w:val="nb-NO"/>
        </w:rPr>
      </w:pPr>
      <w:r>
        <w:rPr>
          <w:lang w:val="nb-NO"/>
        </w:rPr>
        <w:t>Delamain har strenge prinsipper de følger i sin produksjon av konjakk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n konjakk fra Grande Champagne brukes De bruker kun eiketønner som er brukt i minimum 6 år – ingen nye tønner bruk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kjøper ikke inn noe konjakk uten at partiet prøvesmak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tynning av konjakk skjer ikke med vann, men skjer over mange måneder med en blanding av gammel konjakk og vann som inneholder ca. 15% alkohol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Eneste tillatte tilsetningsstoff er karamell, som kun bidrar til stabil farge. </w:t>
      </w:r>
      <w:r>
        <w:rPr/>
        <w:t>Sukker og sirup brukes ikke, heller ikke tre-ekstra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lamains historie begynner med at protestanten ''Nicolas Delamain'' slo seg ned i England i 1625, som hoffmann under Charles I. Etter endt periode ble han adlet (1639), og flyttet til Irland. Hans familie bodde i London og Ir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av hans etterkommere, ''James Delamain'' (1738-1800), bestemte seg for å flytte tilbake til slektsgården i Jarnac, i Konjakk-regionen, der familien stammet fra. Dette var i 1759. Han begynte så med konjakkhandel. Fra 1763 ble han med i sin svigerfar, Jean-Isaac Ranson, sitt firma, han stammet selv fra en negociant-familie og drev med eksport av konjakk til bl.a. Nederland og Irland. Delamain ble deleier, og firmaet fikk navnet Delamain &amp; Ran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791, ble deler av eiendommen gitt bort i bryllupsgave til Francoise-Elisabeth Delamain og Thomas Hine. Denne delen dannet grunnlaget for det konjakkhuset  som i dag heter Hi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rmaet Delamain &amp; Ranson ble imidlertid oppløst i 1817. James Delamain sin sønnesønn etablerte sammen sine fettere Roullet firmaet Delamain &amp; Roullet i 1824. Selskapet bestod fram til 1920, da familien Delamain tok over helt selv, og døpte om huset til Delamain &amp; Co. Norskættede Alain Braastad tok over ledelsen av huset dette året, sammen sin fetter Patrick Peyrelounge, begge disse er i Delamain-famil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dag i dag er Delamain fortsatt en familiebedri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Utvalg</w:t>
      </w:r>
    </w:p>
    <w:p>
      <w:pPr>
        <w:pStyle w:val="Normal"/>
        <w:rPr/>
      </w:pPr>
      <w:r>
        <w:rPr>
          <w:lang w:val="nb-NO"/>
        </w:rPr>
        <w:t xml:space="preserve">Delamain bruker kun brukte eikefat i sin lagring (minimum 6 år), og all konjakk kommer fra det beste konjakkområdet; Grande Champagne. </w:t>
      </w:r>
      <w:r>
        <w:rPr/>
        <w:t>Deres utvalg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le &amp; Dry XO – 22-28 års fatlagring. Utviklet på 1920-tallet, og er Delamains hovedprodukt med ca. 80% av omsetning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Grande Champagne Vesper – Gjennomsnittlig lagringstid 35-40 år. </w:t>
      </w:r>
      <w:r>
        <w:rPr/>
        <w:t xml:space="preserve">Utviklet på 1950-tall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rès Vénérables – gjennomsnittlig lagringstid 55 år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rès Vilille Réserve de la Famille – en ublandet konjakk som i sin helhet stammer fra konjakk destillert før 2. verdenskrig på en eiendom nær St. Preuil, midt i Grande Champagne. Den har sin naturlige styrke (cask strength) på 43%, og er tappet over i glassballonger for å stanse utviklingen. </w:t>
      </w:r>
      <w:r>
        <w:rPr/>
        <w:t>Dette er en eksepsjonell konj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I tillegg slipper de hvert år rene årgangskonjakker. De er et av få hus som har tillatelse til dette. </w:t>
      </w:r>
      <w:r>
        <w:rPr/>
        <w:t>De siste årene har de sluppet følgende årgan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Årgangene 1962 og 196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: Årgangene 1965 og 196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: Årgangene 1965, 1968 og 197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: Årgangene 1969, 1971 og 197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: Årgangene 1969 og 1973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ligere har bl.a. årgangene 1949, 1960 og 1963 også vært sluppet for sal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  <w:t>[http://www.delamain-konjakk.com/ Delamain Konjakk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j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elam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Delamain</dc:title>
</cp:coreProperties>
</file>