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launay-Bellev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utomobiles Delaunay-Belleville''' var et fransk bilmerke fra St. Denis sur S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begynnelsen av 1900-tallet var de blant de mest ettertraktede bilene i verden.  Tsar Nikolas II hadde merket som sin favoritt.  I 1908 laget firmaet et tsar-modell kalt SMT (''Sa Majeste le Tsar'') med en 11,8 liters motor.  Den kjente franske anarkisten Jules Bonnot brukte en Delaunay-Belleville for sitt første 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leste modellene hadde motor med seks sylindre i rekke, med en rund radiator som gjorde dem lett gjenkjennelige.  På slutten av 1920-tallet gikk firmaet over til å produsere lastebiler og militære kjøretø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Delaunay-Bellevi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6:00Z</dcterms:created>
  <dc:creator>runarb</dc:creator>
  <dc:description/>
  <dc:language>en-US</dc:language>
  <cp:lastModifiedBy>runarb</cp:lastModifiedBy>
  <dcterms:modified xsi:type="dcterms:W3CDTF">2005-12-04T09:06:00Z</dcterms:modified>
  <cp:revision>1</cp:revision>
  <dc:subject/>
  <dc:title>Delaunay-Belleville</dc:title>
</cp:coreProperties>
</file>