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i de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li de Lu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Deli deLuca</dc:title>
</cp:coreProperties>
</file>