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lst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delstat''' er en semi-autonom stat som tilhører en Tirol i Østerrike og California i U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lstater kan ha forskjellige benevnels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tat'' (f.eks. [http://www.ohio.gov/ State of Ohio] i US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provins'' (f.eks. [http://www.gov.mb.ca/ Province of Manitoba] i Canad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''land'' (flertall ''länder'') (f.eks. [http://www.hessen.de/ Land Hessen] i Tysklan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commonwealth'' (f.eks. [http://www.kentucky.gov/ Commonwealth of Kentucky] i US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''kanton'' (f.eks. [http://www.ag.ch/ Kanton Aargau] i Sveit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Undernasjonale områ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tate (non-sovereig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0:00Z</dcterms:created>
  <dc:creator>runarb</dc:creator>
  <dc:description/>
  <dc:language>en-US</dc:language>
  <cp:lastModifiedBy>runarb</cp:lastModifiedBy>
  <dcterms:modified xsi:type="dcterms:W3CDTF">2005-12-03T04:00:00Z</dcterms:modified>
  <cp:revision>1</cp:revision>
  <dc:subject/>
  <dc:title>Delstat</dc:title>
</cp:coreProperties>
</file>