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l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lta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lvedelt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Nildelta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redskapstroppen (kallesignal Delt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erikansk militær elitestyr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greske bokstaven &amp;Delta; / &amp;delta;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okstaven fonetiske alfab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ltaprosjektet, prosjekt for å minske risikoen for oversvømmelser i Neder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lta Air Lines, amerikansk flysel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e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lta, British Columb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lta, Colorad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lta, Iow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lta, Louisia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lta, Missour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lta, Oh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lta, Pennsylva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lta, Uta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lta, Wiscons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lta, Niger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ig Delta, Alas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lta fylke, Colorad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lta Charter, Michig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lta, Michig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lta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9:00Z</dcterms:created>
  <dc:creator>runarb</dc:creator>
  <dc:description/>
  <dc:language>en-US</dc:language>
  <cp:lastModifiedBy>runarb</cp:lastModifiedBy>
  <dcterms:modified xsi:type="dcterms:W3CDTF">2005-12-03T23:39:00Z</dcterms:modified>
  <cp:revision>1</cp:revision>
  <dc:subject/>
  <dc:title>Delta</dc:title>
</cp:coreProperties>
</file>