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takere i Big Br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deltagere i Big Brother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Deltakere i Big Brother</dc:title>
</cp:coreProperties>
</file>