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e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meterne''' var en keltisk stamme på romerne invaderte øyene levde de i et område i dagens Pembrokeshire og Carmarthenshire i Wales. Deres hovedstad var Moridunum, dagens Carmart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men gjorde ikke motstand mot romerne, i motsetning til andre stammer i området som silurene og ordovikene. Derfor ble ikke dette området sterkt befestet av romerske styrker, men det ble anlagt et fort i Moridunum. Romerne satte igang leting etter gull i gruver i demeternes 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Wales'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met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Demetere</dc:title>
</cp:coreProperties>
</file>