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etrius I av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etrius I''' (død 150 f.Kr.), kalt '''Soter''', ble sendt til Roma som et gissel under styret til hans far, Selevkos IV Filopator, men etter hans fars død i 175 f.Kr. rømte han fra sitt fangenskap og etablerte seg på den syriske tronen (162 f.Kr.) etter å ha kastet og myrdet kong Antiokos V Eup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tok kallenavnet ''Soter'', eller frelser, fra babylonerne som han frigjorde fra tyraniet til den mediske satrapen Timarkus, og han er berømt i jødisk historie for hans kamp med makkabe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t for sine onde gjerninger, falt Demetrius i slag mot tronraneren Aleksander I Balas i 15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V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Aleksander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etrios I.</w:t>
      </w:r>
    </w:p>
    <w:p>
      <w:pPr>
        <w:pStyle w:val="Normal"/>
        <w:rPr/>
      </w:pPr>
      <w:r>
        <w:rPr/>
        <w:t>en:Demetrius I of Syria</w:t>
      </w:r>
    </w:p>
    <w:p>
      <w:pPr>
        <w:pStyle w:val="Normal"/>
        <w:rPr/>
      </w:pPr>
      <w:r>
        <w:rPr/>
        <w:t>fr:Démétrios 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Demetrius I av Syria</dc:title>
</cp:coreProperties>
</file>