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etrius III av Sy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metrius III''' (død 88 f.Kr.), kalt '''Eucaerus''' («godt beregnet tidspunkt» muligens en misforståelse av det avledede navnet ''Akairos'', «dårlig beregnet tidspunkt») og '''Filopator''', var sønnen til Antiokos VIII Gry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assistanse av syriske områder rundt makkebeer-kongen jødiske befolkningen tvang ham til å trekke seg ut. I et forsøk på å kaste sin bror, araberne og partherne, ble tatt til fange og holdt i fangenskap i Parthia av Mithridates II inntil han døde i 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Selevkos VI'''</w:t>
      </w:r>
    </w:p>
    <w:p>
      <w:pPr>
        <w:pStyle w:val="Normal"/>
        <w:rPr/>
      </w:pPr>
      <w:r>
        <w:rPr/>
        <w:t>| width="40%" align="center" | '''Selevkidhersker'''&lt;br&gt;''omdiskutert med Antiokos X,&lt;br&gt;Antiokos XI og Filip I''</w:t>
      </w:r>
    </w:p>
    <w:p>
      <w:pPr>
        <w:pStyle w:val="Normal"/>
        <w:rPr/>
      </w:pPr>
      <w:r>
        <w:rPr/>
        <w:t>| width="30%" align="center" | Etterfølger:&lt;br&gt;'''Filip I''' eller '''Antiokos X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metrios III.</w:t>
      </w:r>
    </w:p>
    <w:p>
      <w:pPr>
        <w:pStyle w:val="Normal"/>
        <w:rPr/>
      </w:pPr>
      <w:r>
        <w:rPr/>
        <w:t>en:Demetrius III of Syria</w:t>
      </w:r>
    </w:p>
    <w:p>
      <w:pPr>
        <w:pStyle w:val="Normal"/>
        <w:rPr/>
      </w:pPr>
      <w:r>
        <w:rPr/>
        <w:t>fr:Démétrios 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Demetrius III av Syria</dc:title>
</cp:coreProperties>
</file>