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etrius III of Sy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metrius III av Sy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Demetrius III of Syria</dc:title>
</cp:coreProperties>
</file>