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crazia Cris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ocrazia Cristiana''' var et kristelig-demokratisk politisk parti i Italia, som dominerte regjeringen i Italia i nesten et halvt århundre etter annen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grunnlagt delvis som en etterfølger etter Partito Populare (Folkepartiet), som var blitt grunnlagt i 1919, men forbudt av fascistene i 1925, til tross for at enkelte av partiets medlemmer satt i Benito Mussolini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det fascistiske styret tok slutt, begynte partiet å organisere seg igjen i etterkrigstidens Italia. Det vant en stor seier ved valgene i 1948, med støtte fra den katolske kirken og fra USA. Frem til 1992 var partiet landets største parti, og regjerte sammen med liberalere, republikanere og sosialdemokrater, etter 1963 også med sosialist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nesaker var katolisisme og antikommunisme. Partiet hadde sin maktbase i rurale, konservative områder hvor kirken stod sterkt. Over tid utviklet partiet seg i stadig mer konservativ retning. Samtidig besto det av fløyer som søkte mot det politiske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egynnelsen av 1990-tallet, mellom 1992 og 1994, rystet en serie korrupsjonssaker partiet og førte til at det til slutt gikk under. Det ble i 1994 splittet i de to nye partiene Partito Popolare Italiano (PPI) og Centro Cristiano Democratico (CCD), men ingen av disse oppnådde i nærheten av den betydning Democrazia Cristiana hadde h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ocrazia Cristiana</w:t>
      </w:r>
    </w:p>
    <w:p>
      <w:pPr>
        <w:pStyle w:val="Normal"/>
        <w:rPr/>
      </w:pPr>
      <w:r>
        <w:rPr/>
        <w:t>en:Christian Democracy (Italy)</w:t>
      </w:r>
    </w:p>
    <w:p>
      <w:pPr>
        <w:pStyle w:val="Normal"/>
        <w:rPr/>
      </w:pPr>
      <w:r>
        <w:rPr/>
        <w:t>it:Democrazia Cristiana</w:t>
      </w:r>
    </w:p>
    <w:p>
      <w:pPr>
        <w:pStyle w:val="Normal"/>
        <w:rPr/>
      </w:pPr>
      <w:r>
        <w:rPr/>
        <w:t>nl:Democrazia Crist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Democrazia Cristiana</dc:title>
</cp:coreProperties>
</file>