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mografisk overga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Den demografiske overgangen''' er en modell som brukes innafor fødsels- og dødsrater til lave. </w:t>
      </w:r>
      <w:r>
        <w:rPr/>
        <w:t>Modellen deler forløpet i fire fas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ase 1 - Fødselsraten er høy. Dødsraten er høy og sterkt svingende pga. epidemier og sul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ase 2 - Dødsraten viser en fallende tendens pga. bedra folkehelse og utvikling i jordbruk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ase 3 - Fødselsraten begynner å falle pga. lavere barnedødelighet, industrialisering og urbanisering, samt familieplanleggi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ase 4 - Samfunnet har gjennomgått en moderniseringsprosess, og både fødsels- og dødsrater er lav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kan også regne situasjonen i mange vestlige land i dag, der dødsraten pga. en eldre befolkning stiger og etter hvert overstiger fødselsraten, som en 5. fa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le i-land har gjennomgått den demografiske overgangen. Nyindustrialiserte land som Thailand og Sør-Korea er på veg mot fase 4, mens de fleste u-land er i fase tre.  Det har vært en diskusjon blant demografer og utviklingsforskere om dagens u-land vil komme til å kopiere de rike landas demografiske overgang. Befolkningsstatistikk viser at alle land – også de fattigste – har hatt nedgang i dødsraten, og at dødsraten har falt raskere enn den gjorde i i-land i tilsvarende fase på 1800-tallet. De fleste u-land har i dag fallende fødselsrate, og fase 2 har vært betydelig kortere enn den var i i-landa. Fødselsraten faller også brattere enn den gjorde i i-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i-landa var det en tydelig forbindelse mellom den demografiske overgangen og en økonomisk overgang fra jordbruksøkonomi til industri og urbanisering. I en del afrikanske land, f.eks. Uganda, ser en i dag en begynnende overgang uten at en tilsvarende industrialisering finner sted. En forklaring er trolig at mange u-land har en raskt tiltakende urbanisering uten at økonomien utvikler seg tilsvaren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amfunnsvitensk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Transició demogràfica</w:t>
      </w:r>
    </w:p>
    <w:p>
      <w:pPr>
        <w:pStyle w:val="Normal"/>
        <w:rPr>
          <w:lang w:val="nb-NO"/>
        </w:rPr>
      </w:pPr>
      <w:r>
        <w:rPr>
          <w:lang w:val="nb-NO"/>
        </w:rPr>
        <w:t>de:Demografischer Übergang</w:t>
      </w:r>
    </w:p>
    <w:p>
      <w:pPr>
        <w:pStyle w:val="Normal"/>
        <w:rPr>
          <w:lang w:val="nb-NO"/>
        </w:rPr>
      </w:pPr>
      <w:r>
        <w:rPr>
          <w:lang w:val="nb-NO"/>
        </w:rPr>
        <w:t>en:Demographic transit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5:00Z</dcterms:created>
  <dc:creator>runarb</dc:creator>
  <dc:description/>
  <dc:language>en-US</dc:language>
  <cp:lastModifiedBy>runarb</cp:lastModifiedBy>
  <dcterms:modified xsi:type="dcterms:W3CDTF">2005-12-04T08:25:00Z</dcterms:modified>
  <cp:revision>1</cp:revision>
  <dc:subject/>
  <dc:title>Demografisk overgang</dc:title>
</cp:coreProperties>
</file>