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kraten (Hed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mokraten''' var Hedmarks første sosialistiske avis, og utkom fra 1909 til 1922, da den endra navn til Det norske Arbeiderparti hadde slutta seg til Den kommunistiske internasjonale &amp;ndash; Komintern. Avisas første redaktør var Olav K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edmark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Demokraten (Hedmark)</dc:title>
</cp:coreProperties>
</file>