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i (teaterstyk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mokrati''''' er et teaterstykke av briten Michael Frayn. Det hadde première i London i 2003, og ble satt opp på National Theatre og West End Theatre, hvor det var en stor suksess. Senere er det blitt satt opp på teatre i København og på Broadway i New York. Høsten 2005 ble det satt opp på Nationaltheatret i Oslo. Det omhandler den tyske kansleren Willy Brandts fall i 1974 gjennom avsløringen av den kommunistiske spionen Günter Guillaume som arbeidet som sekretær for Brandt og hørte til kanslerens innerste krets. Noe av stykket finner sted Hama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mocracy (play)</w:t>
      </w:r>
    </w:p>
    <w:p>
      <w:pPr>
        <w:pStyle w:val="Normal"/>
        <w:rPr/>
      </w:pPr>
      <w:r>
        <w:rPr/>
        <w:t>nn:Demokrati (teaterstykk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Demokrati (teaterstykke)</dc:title>
</cp:coreProperties>
</file>