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molering</w:t>
      </w:r>
    </w:p>
    <w:p>
      <w:pPr>
        <w:pStyle w:val="Normal"/>
        <w:rPr/>
      </w:pPr>
      <w:r>
        <w:rPr/>
      </w:r>
    </w:p>
    <w:p>
      <w:pPr>
        <w:pStyle w:val="Normal"/>
        <w:rPr/>
      </w:pPr>
      <w:r>
        <w:rPr/>
        <w:t>{{opprydning}}</w:t>
      </w:r>
    </w:p>
    <w:p>
      <w:pPr>
        <w:pStyle w:val="Normal"/>
        <w:rPr/>
      </w:pPr>
      <w:r>
        <w:rPr/>
      </w:r>
    </w:p>
    <w:p>
      <w:pPr>
        <w:pStyle w:val="Normal"/>
        <w:rPr/>
      </w:pPr>
      <w:r>
        <w:rPr/>
        <w:t>I 1993 protokollerte både den norske og den svenske Utenriksminister en overenskomst som sluttførte den gamle avtalen om en demarkasjonslinje fra Elverum i Nord til Svinesund i Sør. Hedmarks daværende Fylkesordfører Oddvar Nordli var den første som tok opp denne saken med Utenriksminister Thorvald Stoltenberg, som igjen kontaktet sin svenske kollega. Stoltenberg sa at han regnet med jobben som Utenriksminister ville medføre å være med på mye rart, men ikke å avslutte en slik gammel avtale fra 1905. Onsdag den 27. januar 1993 ble den 88 år gamle avtalen avsluttet. Norge godtok å rive grensefestningene og trekke en nøytral sone fra Halden til Kongsvinger. I denne sonen var ingen form for militær aktivitet tillat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50:00Z</dcterms:created>
  <dc:creator>runarb</dc:creator>
  <dc:description/>
  <dc:language>en-US</dc:language>
  <cp:lastModifiedBy>runarb</cp:lastModifiedBy>
  <dcterms:modified xsi:type="dcterms:W3CDTF">2005-12-03T22:50:00Z</dcterms:modified>
  <cp:revision>1</cp:revision>
  <dc:subject/>
  <dc:title>Demolering</dc:title>
</cp:coreProperties>
</file>