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tisk 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ot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Demotisk skrift</dc:title>
</cp:coreProperties>
</file>