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17de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17de Mai''' var navnet på en norsk avis i tiden 1894 til 1935. Bladet var oppkalt etter den norske grunnlovsdagen 17. mai. Avisen hadde undertittelen ''Norskt Folkeblad.'' I 1935 skiftet avisaen navn til ''Norsk Tidend''. Landsmål var hovedmål i avisen, avisen er derfor blitt kalt en «målavis» eller «norskdomsblad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rsdag 9. januar i 1894 kom første utgave av "Den 17de Mai". Arne Garborg og Rasmus Steinsvik gjorde opptakt til bladet. Hulda Garborg døpte bladet, og Arne Garborg var med i redaksjonen. De samme personene var også knytt til ''Fedraheimen''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Den 17de Mai'' kom i starten ut «kver tirsdag, thorsdag og laurdag» og kostet kr. 1,10 «fjordungaaret» (kvartalet), kr. 6,10 til Amerika, «send 1 gong um vika»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10 var bladet blant de med mest betydnignsfulle i hele landet. Fra 1914 kom bladet ut daglig. Slik fikk en et daglig nynorsk riksorg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Redaktø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smus Olai Steinsvik fra 1893 til han døde i 1913.</w:t>
      </w:r>
    </w:p>
    <w:p>
      <w:pPr>
        <w:pStyle w:val="Normal"/>
        <w:numPr>
          <w:ilvl w:val="0"/>
          <w:numId w:val="2"/>
        </w:numPr>
        <w:rPr/>
      </w:pPr>
      <w:r>
        <w:rPr/>
        <w:t>Andreas Haavoll fra 1913 til 19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ett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agogtid.no/arkiv/1998/03/herb Herbjørn Sørebø i Dag og Tid om Steinsvik som bladman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b.no/html/syttendemai.html Nasjonalbiblioteket om ''Den 17de Mai''.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rus.com/kunst/kunstbild/steinsvik.html Rasmus Olai Steinsvik målmann, journalist, forfatter, redaktør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Dalhaug, Ole: ''Den 17de mai : Rasmus Steinsvik 1863-1913'', 1997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Gausemel, Steffen: Rasmus Steinsvik, hovudoppgåve i norsk. </w:t>
      </w:r>
      <w:r>
        <w:rPr/>
        <w:t>Universitetet i Oslo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n 17de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Den 17de Mai</dc:title>
</cp:coreProperties>
</file>