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rabiske Republikk J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Je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Den Arabiske Republikk Jemen</dc:title>
</cp:coreProperties>
</file>