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ssyriske kirke i ø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assyriske kirke''' skriver seg tilbake til kirkemøtet i 431, altså tjue år før de andre orientalske kirkene brøt ut. Den omtales ofte som Den assyriske ortodokse kirke. (Se Orientalske ortodokse kir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e av medlemmene bor i Irak, Iran, Syria og Libanon, men det er også emigranter i Europa, India, Nord-Amerika og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splittelsen mellom assyrerkirken og de vestlige kirker skyldes det nestorianske skismet, kan ikke kirkens teologi betraktes som nestorianisme. Ifølge Babai den store (551-628), som er en av de viktigste teologiene i kirken, har Jesus to essenser som er ublandet og evig forent i en personlighet. Dette er kirkens lære i dag, og ikke nestoriani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var sannsynligvis på et tidspunkt den viktigste utenom den katolske kirke. Den vant medlemmer helt til Øst-Asia. På 600-tallet nådde dens misjonering Kina og Mongolia. En sten med en innskrift i Chou Chih beskriver hvordan kristendommen ble brakt fra Persia til Kina under keiser Tang Taizong. Senere, da keiser Tang Wu Zong opponerte mot all fremmed religion, døde kirken ut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yrisk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0:00Z</dcterms:created>
  <dc:creator>runarb</dc:creator>
  <dc:description/>
  <dc:language>en-US</dc:language>
  <cp:lastModifiedBy>runarb</cp:lastModifiedBy>
  <dcterms:modified xsi:type="dcterms:W3CDTF">2005-12-04T02:50:00Z</dcterms:modified>
  <cp:revision>1</cp:revision>
  <dc:subject/>
  <dc:title>Den Assyriske kirke i øst</dc:title>
</cp:coreProperties>
</file>