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vangelisk Lutherske Fri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vangelisk Lutherske Frikirke''', som regel forkortet '''Frikirken''' er et norsk kirkesamfunn. I likhet med Den norske kirke er trosgrunnlaget basert på den evangelisk-lutherske bekjennelse. Frikirken har dog en annen kirkeordning, hvor trossamfunnet ledes av dets medlemmer og er uavhengig av den norske stat (i motsetning til Den norske kir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ikirken.no Frikirken] - Offisiell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kirke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Den Evangelisk Lutherske Frikirke</dc:title>
</cp:coreProperties>
</file>