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ortapte Sø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_fortapte_sø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Den Fortapte Sønn</dc:title>
</cp:coreProperties>
</file>