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Grå Dame i Stavern</w:t>
      </w:r>
    </w:p>
    <w:p>
      <w:pPr>
        <w:pStyle w:val="Normal"/>
        <w:rPr/>
      </w:pPr>
      <w:r>
        <w:rPr/>
      </w:r>
    </w:p>
    <w:p>
      <w:pPr>
        <w:pStyle w:val="Normal"/>
        <w:rPr/>
      </w:pPr>
      <w:r>
        <w:rPr/>
        <w:t>'''Den Grå Dame''' i Stavern er i følge et lokalt sagn gjenferdet av en tjenestepike som skal ha blitt forført av sjøhelten Peter Wessel Tordenskiold (1690&amp;ndash;1720). Det heter seg at den stakkars tjenestepiken ble gravid, hvorpå Tordenskild sviktet henne og hun druknet seg i brønnen på Citadelløya. Siden skal hun ha gått igjen på Staverns Fort i form av en grå dame.</w:t>
      </w:r>
    </w:p>
    <w:p>
      <w:pPr>
        <w:pStyle w:val="Normal"/>
        <w:rPr/>
      </w:pPr>
      <w:r>
        <w:rPr/>
      </w:r>
    </w:p>
    <w:p>
      <w:pPr>
        <w:pStyle w:val="Normal"/>
        <w:rPr/>
      </w:pPr>
      <w:r>
        <w:rPr/>
        <w:t>Sin fortsatte popularitet og de mer konkrete «kjennsgjerninger» om den grå damens liv og etterliv skylder hun nok først og fremst Herman Wildenvey og hans sommerlystspill ''Klar til å vende'', første gang oppført i Stavern i 1938. Det finnes ellers flere versjoner av sagnet, med varierende detaljer.</w:t>
      </w:r>
    </w:p>
    <w:p>
      <w:pPr>
        <w:pStyle w:val="Normal"/>
        <w:rPr/>
      </w:pPr>
      <w:r>
        <w:rPr/>
      </w:r>
    </w:p>
    <w:p>
      <w:pPr>
        <w:pStyle w:val="Normal"/>
        <w:rPr/>
      </w:pPr>
      <w:r>
        <w:rPr/>
        <w:t>Den Grå Dame er fremdeles populær i Stavern, og et lokalt teaterlag har satt opp sitt eget teaterstykke ''Den grå dame og Peter Wessel'' fra 2002. Den 35 minutter lange barnefilmen ''Jakten på den grå dame'', regi Rune Sørlie, etter en ide fra boken ''Toya og Losen'' (1958) ble innspilt med lokale aktører i 2004.</w:t>
      </w:r>
    </w:p>
    <w:p>
      <w:pPr>
        <w:pStyle w:val="Normal"/>
        <w:rPr/>
      </w:pPr>
      <w:r>
        <w:rPr/>
      </w:r>
    </w:p>
    <w:p>
      <w:pPr>
        <w:pStyle w:val="Normal"/>
        <w:rPr/>
      </w:pPr>
      <w:r>
        <w:rPr/>
        <w:t>Kategori:Larvik</w:t>
      </w:r>
    </w:p>
    <w:p>
      <w:pPr>
        <w:pStyle w:val="Normal"/>
        <w:rPr/>
      </w:pPr>
      <w:r>
        <w:rPr/>
        <w:t>Kategori:Folkl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3:00Z</dcterms:created>
  <dc:creator>runarb</dc:creator>
  <dc:description/>
  <dc:language>en-US</dc:language>
  <cp:lastModifiedBy>runarb</cp:lastModifiedBy>
  <dcterms:modified xsi:type="dcterms:W3CDTF">2005-12-04T20:13:00Z</dcterms:modified>
  <cp:revision>1</cp:revision>
  <dc:subject/>
  <dc:title>Den Grå Dame i Stavern</dc:title>
</cp:coreProperties>
</file>