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nternasjonale Studentfestivalen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sjonale Studentfestivalen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Den Internasjonale Studentfestivalen i Trondheim</dc:title>
</cp:coreProperties>
</file>