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Norske Advokat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en Norske Advokatforening''' er en forening av praktiserende advokater i Norge. Før 1965 var den kjent som '''Den Norske Sakførerforening'''. Den har omkring 5 800 medlemmer og har sekretariat i Oslo. </w:t>
      </w:r>
      <w:r>
        <w:rPr/>
        <w:t>Foreningen utgir Norsk Retstidende, Advokatbladet og Rettens Ga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us.no/?id=6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vokatforening, Den Nors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9:00Z</dcterms:created>
  <dc:creator>runarb</dc:creator>
  <dc:description/>
  <dc:language>en-US</dc:language>
  <cp:lastModifiedBy>runarb</cp:lastModifiedBy>
  <dcterms:modified xsi:type="dcterms:W3CDTF">2005-12-03T18:39:00Z</dcterms:modified>
  <cp:revision>1</cp:revision>
  <dc:subject/>
  <dc:title>Den Norske Advokatforening</dc:title>
</cp:coreProperties>
</file>