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Norske Amerikali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10 ble tanken om en eget, norsk selskap for norsk og norskamerikansk trafikk på USA, kanskje først og fremst utvandring, realisert. '''Den Norske Amerikalinje A/S (NAL)''' ble etablert. Selskapet ble etter hvert bare kalt «Amerikalinje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Amerikalinjen» var nasjonens stolthet og selskapets skip ble betraktet som handelsflåtens flaggskip. Gjennom mer enn 70 år var selskapets skip et bindeledd mellom Norge og det norske US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lskapet og de første skipe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L var et nasjonalt foretak som ble skapt på den nasjonale stemningen etter unionsoppløsningen i 1905. Selskapet ble til i et samarbeid mellom Norge og det norskamerikanske samfunnet. Ruten var tilpasset norske emigranter og norskamerikanere som ønsket å besøke gamlelandet. Tanken var også å ta med last. USA var blant Norges viktigste handelspartn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tlanterhavskryssing med kurs for Halifax i Canad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iset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s skip gjorde det mulig å reise direkte til USA fra Oslo, Bergen, Stavanger og Kristiansand. Før dette hadde mange reiset via en annen havn i Europa, for eksempel Liverpool. Mens emigrantene som dro via England på slutten av 1800-tallet og tidlig på 1900-tallet brukte mellom tre og fire uker til New York, tok turen ikke mer enn ca en uke med 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fikken mellom Norge og Amerika viste seg å være så stor at det ble besluttet å bygge enda et skip til linjen for å imøtekomme etterspørselen. Det tredje skipet fikk navnet DS «Stavangerfjord». DS «Stavangerfjord» ble levert i 1918 og var faktisk i trafikk helt frem til 1964 da det ble solgt til opphugging. DS «Bergensfjord» ble solgt i 1946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ap av sk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S «Kristianiafjord» gikk på grunn og gikk tapt i 1917. NALs fjerde skip, DS «Oslofjord» eksisterte bare i 19 måneder (1938-1940). Det ble sprengt av en m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første verdenskrig sank tallet på utvandrere. Etter krigen ble nye amerikanske innvandringslover iverksatt. Dermed stoppet utvandringen nesten helt opp. Siden hadde NAL nesten bare vanlige passasjerer i transatlantisk traf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skapet ekspanderte raskt også på frakt og disponerte 19 skip i 1923.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ionerer på cruisetrafik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rede i 1925 arrangerte NAL de første cruisene med Nordkapp, norske fjorder, Island, Baltikum og Skottland på program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kip etter andre verdenskr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andre verdenskrig fikk selskapet de moderne skipene MS «Oslofjord» (1949-1969), MS «Bergensfjord» (1956-1969), MS «Sagafjord» (1965-1983) og MS «Vistafjord» (1973-1984)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ra NAL til N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transatlantiske trafikken nådde sitt høydepunkt i 1956. Dette året hadde NAL 25.400 passasjerer. Siden sank den transatlantiske trafikken. Fra 1960-tallet gikk NAL-skipene først og fremst i eksklusiv cruisetrafikk world wide, men med en og annen krysning av Atlanterhavet med plass for vanlige passasjerer. NAL-cruisene på denne tiden kunne vare opptil 3 måneder og passet bare for mennesker med svært mye penger og svært mye tid. Etter hvert ble det også lagt inn enkelte ukes- og 14 dagerscruise på Karibien. Mot slutten av 1970-tallet var virksomheten tapsbringende og den måtte restruktureres. I 1980 gikk skipene inn i selskapet Norwegian American Cruises (NAC) som var eid 90% av NAL. NAC ble solgt til Trafalgar House (Kværner) i 1983 og ble en del av Cunard Li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Oppkjøp og integasj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 ble i 1995 kjøpt opp og integrert i Wilh. Wilhelmsen Lines AS. (Senere Wallenius Wilhelmsen Lines AS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kip i fortsatt dri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v NAL-skipene seiler forsatt. MS «Sagafjord» ble solgt videre i 1996 og har i dag navnet MS «Saga Rose». MS «Vistafjord» som de siste årene har hatt navnet MS «Caronia» ble solgt høsten 2004 til Saga Cruises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ALs passasjerskip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S «Kristianiafjord» 1913-1917</w:t>
      </w:r>
    </w:p>
    <w:p>
      <w:pPr>
        <w:pStyle w:val="Normal"/>
        <w:numPr>
          <w:ilvl w:val="0"/>
          <w:numId w:val="2"/>
        </w:numPr>
        <w:rPr/>
      </w:pPr>
      <w:r>
        <w:rPr/>
        <w:t>DS «Bergensfjord» 1913-1946</w:t>
      </w:r>
    </w:p>
    <w:p>
      <w:pPr>
        <w:pStyle w:val="Normal"/>
        <w:numPr>
          <w:ilvl w:val="0"/>
          <w:numId w:val="2"/>
        </w:numPr>
        <w:rPr/>
      </w:pPr>
      <w:r>
        <w:rPr/>
        <w:t>DS «Stavangerfjord» 1918-1964</w:t>
      </w:r>
    </w:p>
    <w:p>
      <w:pPr>
        <w:pStyle w:val="Normal"/>
        <w:numPr>
          <w:ilvl w:val="0"/>
          <w:numId w:val="2"/>
        </w:numPr>
        <w:rPr/>
      </w:pPr>
      <w:r>
        <w:rPr/>
        <w:t>MS «Oslofjord» 1938-1940</w:t>
      </w:r>
    </w:p>
    <w:p>
      <w:pPr>
        <w:pStyle w:val="Normal"/>
        <w:numPr>
          <w:ilvl w:val="0"/>
          <w:numId w:val="2"/>
        </w:numPr>
        <w:rPr/>
      </w:pPr>
      <w:r>
        <w:rPr/>
        <w:t>MS «Oslofjord» 1949-1969</w:t>
      </w:r>
    </w:p>
    <w:p>
      <w:pPr>
        <w:pStyle w:val="Normal"/>
        <w:numPr>
          <w:ilvl w:val="0"/>
          <w:numId w:val="2"/>
        </w:numPr>
        <w:rPr/>
      </w:pPr>
      <w:r>
        <w:rPr/>
        <w:t>MS «Bergensfjord» 1956-1969</w:t>
      </w:r>
    </w:p>
    <w:p>
      <w:pPr>
        <w:pStyle w:val="Normal"/>
        <w:numPr>
          <w:ilvl w:val="0"/>
          <w:numId w:val="2"/>
        </w:numPr>
        <w:rPr/>
      </w:pPr>
      <w:r>
        <w:rPr/>
        <w:t>MS «Sagafjord» 1965-1983</w:t>
      </w:r>
    </w:p>
    <w:p>
      <w:pPr>
        <w:pStyle w:val="Normal"/>
        <w:numPr>
          <w:ilvl w:val="0"/>
          <w:numId w:val="2"/>
        </w:numPr>
        <w:rPr/>
      </w:pPr>
      <w:r>
        <w:rPr/>
        <w:t>MS «Vistafjord» 1973-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ske Amerikalinje</w:t>
      </w:r>
    </w:p>
    <w:p>
      <w:pPr>
        <w:pStyle w:val="Normal"/>
        <w:rPr/>
      </w:pPr>
      <w:r>
        <w:rPr/>
        <w:t>Norske Amerikalinje</w:t>
      </w:r>
    </w:p>
    <w:p>
      <w:pPr>
        <w:pStyle w:val="Normal"/>
        <w:rPr/>
      </w:pPr>
      <w:r>
        <w:rPr/>
        <w:t>Norske Amerikali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rwegian America 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5:00Z</dcterms:created>
  <dc:creator>runarb</dc:creator>
  <dc:description/>
  <dc:language>en-US</dc:language>
  <cp:lastModifiedBy>runarb</cp:lastModifiedBy>
  <dcterms:modified xsi:type="dcterms:W3CDTF">2005-12-03T23:55:00Z</dcterms:modified>
  <cp:revision>1</cp:revision>
  <dc:subject/>
  <dc:title>Den Norske Amerikalinje</dc:title>
</cp:coreProperties>
</file>