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Norske Bokhandler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Norske Bokhandlerforening''' er en norsk interesseforening for bokhandlere som ble stiftet 10. januar 1851. Foreningen har som mål å ivareta og fremme bokhandlernes interesser, og arbeide for å styrke litteraturens og bokens plass i samfu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khandlerpri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okhandlerforeningen.no Den Norske Bokhandler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khandlerforeningen, Den Nors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Den Norske Bokhandlerforening</dc:title>
</cp:coreProperties>
</file>