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Eterfab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norske Eterfabrikk''' (DnE) er et farmasøytisk og kjemisk selskap som utvikler, produserer og markedsfører medisiner, kosmetikk og kjemik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ble grunnlagt 2. februar 1900, og er verdens eldste produsent av eter. Fabrikken ligger i Oslo, i sørenden av Østensjø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/&gt;[http://www.eter.no Fabrikken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Den Norske Eterfabrikk</dc:title>
</cp:coreProperties>
</file>