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n Norske Løv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en Norske Løve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øven i Norges riksvåp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n marsj av Oscar Bor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lere krigsskip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Nordische Løv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Den Norske Løve (1735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3:00Z</dcterms:created>
  <dc:creator>runarb</dc:creator>
  <dc:description/>
  <dc:language>en-US</dc:language>
  <cp:lastModifiedBy>runarb</cp:lastModifiedBy>
  <dcterms:modified xsi:type="dcterms:W3CDTF">2005-12-04T08:03:00Z</dcterms:modified>
  <cp:revision>1</cp:revision>
  <dc:subject/>
  <dc:title>Den Norske Løve</dc:title>
</cp:coreProperties>
</file>