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n Norske Oper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n Norske Opera''' er det eneste fullt ut profesjonelle selskapet for produksjon og formidling av opera og ballett i Norge. Selskapet ble stiftet i 1957 og eies av staten og Det Norske Operafo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irksomheten er organisert i syv programområd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Ope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allet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onser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tdannelse og formidl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tvikling og nyskapni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urné- og riksopera/Nasjonalt ressurs- og kompetansesenter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Utenlandsgjestespill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I tillegg skal Den Norske Opera drive det nye operahuset i Bjørvika i Osl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operaen.no Den Norske Opera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rske Opera</w:t>
      </w:r>
    </w:p>
    <w:p>
      <w:pPr>
        <w:pStyle w:val="Normal"/>
        <w:rPr>
          <w:lang w:val="nb-NO"/>
        </w:rPr>
      </w:pPr>
      <w:r>
        <w:rPr>
          <w:lang w:val="nb-NO"/>
        </w:rPr>
        <w:t>Norske Oper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2:00Z</dcterms:created>
  <dc:creator>runarb</dc:creator>
  <dc:description/>
  <dc:language>en-US</dc:language>
  <cp:lastModifiedBy>runarb</cp:lastModifiedBy>
  <dcterms:modified xsi:type="dcterms:W3CDTF">2005-12-03T23:22:00Z</dcterms:modified>
  <cp:revision>1</cp:revision>
  <dc:subject/>
  <dc:title>Den Norske Opera</dc:title>
</cp:coreProperties>
</file>