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Den Norske Turistforening</w:t>
      </w:r>
    </w:p>
    <w:p>
      <w:pPr>
        <w:pStyle w:val="Normal"/>
        <w:rPr>
          <w:lang w:val="nb-NO"/>
        </w:rPr>
      </w:pPr>
      <w:r>
        <w:rPr>
          <w:lang w:val="nb-NO"/>
        </w:rPr>
      </w:r>
    </w:p>
    <w:p>
      <w:pPr>
        <w:pStyle w:val="Normal"/>
        <w:rPr>
          <w:lang w:val="nb-NO"/>
        </w:rPr>
      </w:pPr>
      <w:r>
        <w:rPr>
          <w:lang w:val="nb-NO"/>
        </w:rPr>
        <w:t xml:space="preserve">'''Den Norske Turistforening''' (DNT) er landets største friluftsorganisasjon.  </w:t>
      </w:r>
    </w:p>
    <w:p>
      <w:pPr>
        <w:pStyle w:val="Normal"/>
        <w:rPr>
          <w:lang w:val="nb-NO"/>
        </w:rPr>
      </w:pPr>
      <w:r>
        <w:rPr>
          <w:lang w:val="nb-NO"/>
        </w:rPr>
        <w:t>Foreningen ble etablert i 21. januar 1868 etter initiativ av Konsul Thomas Johannes Heftye og Kaptein Hans Hagerup Krag, med med direksjonen bestående av nevnte Heftye (formann) og Krag, samt oberst Fredrik Næser, professor Halvor Rasch, og assessor W.&amp;nbsp;Erichsen. Foreningens formål skulle være &amp;laquo;at lette og udvikle Turistlivet her i Landet&amp;raquo;.  Den første medlemsforening ble Oslo og omland (1868).  I 2005 hadde foreningen 207&amp;nbsp;000 medlemmer (derav over 18&amp;nbsp;000 i DNT Ung), fordelt på 50 lokale foreninger.  Styreleder fra 2004 er Pernille Rød Larsen.  Hun etterfulgte Øystein Dahle, foreningens kanskje mest markante leder i de senere år.  Kristin Krohn Devold er (fra 18. januar 2006) generalsekretær.</w:t>
      </w:r>
    </w:p>
    <w:p>
      <w:pPr>
        <w:pStyle w:val="Normal"/>
        <w:rPr>
          <w:lang w:val="nb-NO"/>
        </w:rPr>
      </w:pPr>
      <w:r>
        <w:rPr>
          <w:lang w:val="nb-NO"/>
        </w:rPr>
      </w:r>
    </w:p>
    <w:p>
      <w:pPr>
        <w:pStyle w:val="Normal"/>
        <w:rPr>
          <w:lang w:val="nb-NO"/>
        </w:rPr>
      </w:pPr>
      <w:r>
        <w:rPr>
          <w:lang w:val="nb-NO"/>
        </w:rPr>
        <w:t>DNT ble på slutten av 1980-tallet omorganisert til en overbygning for medlemsforeninger rundt i landet.  En ikke helt smertefri prosess i og med at de fem «samarbeidsavtaleforeningene» (Drammen og Oplands TF, Kristansand og Opplands TF, Kristansund og Nordmøre TF, Trondhjems TF og Stavanger TF) var selvstendige organisasjoner sidestilt med «gamle DNT» (samarbeidsavtalen sikret gjensidige medlemsrettigheter), mens de øvrige foreningene var underlagt DNT. Fusjonssmertene var raskt tilbakelagt.  I dag er DNT en landsforening som i hovedsak beskjeftiger seg med saker som er felles for foreningene, mens medlemsforeningene tar seg av praktisk drift i sine respektive områder.  Langt den største medlemsforeningen er DNT Oslo og omegn, som overtok hytte- og rutenettet til «gamle DNT».</w:t>
      </w:r>
    </w:p>
    <w:p>
      <w:pPr>
        <w:pStyle w:val="Normal"/>
        <w:rPr>
          <w:lang w:val="nb-NO"/>
        </w:rPr>
      </w:pPr>
      <w:r>
        <w:rPr>
          <w:lang w:val="nb-NO"/>
        </w:rPr>
      </w:r>
    </w:p>
    <w:p>
      <w:pPr>
        <w:pStyle w:val="Normal"/>
        <w:rPr>
          <w:lang w:val="nb-NO"/>
        </w:rPr>
      </w:pPr>
      <w:r>
        <w:rPr>
          <w:lang w:val="nb-NO"/>
        </w:rPr>
        <w:t xml:space="preserve">Medlemsforeningene eier et betydelig nettverk av hytter og vedlikeholder et betydelig merket nettverk av stier mellom disse.  Første hytte var Krokanhytta på Rjukan (1868), etterfulgt av Tyinhytten (1870), Memurubu og Gjendebu (1872).  I 2004 utgjorde dette 411 hytter, 19&amp;nbsp;000&amp;nbsp;km sommerruter og 5&amp;nbsp;000&amp;nbsp;km vinterruter.  </w:t>
      </w:r>
    </w:p>
    <w:p>
      <w:pPr>
        <w:pStyle w:val="Normal"/>
        <w:rPr>
          <w:lang w:val="nb-NO"/>
        </w:rPr>
      </w:pPr>
      <w:r>
        <w:rPr>
          <w:lang w:val="nb-NO"/>
        </w:rPr>
        <w:t>Opprettet kortvarig ordning med patentførere for å lede turister i vanskelige områder som Jotunheimen og Jostedalsbreen, revitalisert på 1960-tallet ettersom brevandring ble mer populært.</w:t>
      </w:r>
    </w:p>
    <w:p>
      <w:pPr>
        <w:pStyle w:val="Normal"/>
        <w:rPr>
          <w:lang w:val="nb-NO"/>
        </w:rPr>
      </w:pPr>
      <w:r>
        <w:rPr>
          <w:lang w:val="nb-NO"/>
        </w:rPr>
      </w:r>
    </w:p>
    <w:p>
      <w:pPr>
        <w:pStyle w:val="Normal"/>
        <w:rPr>
          <w:lang w:val="nb-NO"/>
        </w:rPr>
      </w:pPr>
      <w:r>
        <w:rPr>
          <w:lang w:val="nb-NO"/>
        </w:rPr>
        <w:t>Barnas Turlag ble etablert i 1999.  DNT Fjellsport og DNT i skolen er nyere spesialiseringer.</w:t>
      </w:r>
    </w:p>
    <w:p>
      <w:pPr>
        <w:pStyle w:val="Normal"/>
        <w:rPr>
          <w:lang w:val="nb-NO"/>
        </w:rPr>
      </w:pPr>
      <w:r>
        <w:rPr>
          <w:lang w:val="nb-NO"/>
        </w:rPr>
        <w:t xml:space="preserve">Foreningene arrangerer årlig 2500 turer og kurs, både i inn- og utland.  </w:t>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2"/>
        </w:numPr>
        <w:rPr>
          <w:lang w:val="nb-NO"/>
        </w:rPr>
      </w:pPr>
      <w:r>
        <w:rPr>
          <w:lang w:val="nb-NO"/>
        </w:rPr>
        <w:t>[http://www.turistforeningen.no/ Den Norske Turistforening] Felles side for Turistforeningen med bl.a. lenker til alle lokalforeninger, fellesturer, turplanlegger, nyheter m.m.m.</w:t>
      </w:r>
    </w:p>
    <w:p>
      <w:pPr>
        <w:pStyle w:val="Normal"/>
        <w:rPr>
          <w:lang w:val="nb-NO"/>
        </w:rPr>
      </w:pPr>
      <w:r>
        <w:rPr>
          <w:lang w:val="nb-NO"/>
        </w:rPr>
      </w:r>
    </w:p>
    <w:p>
      <w:pPr>
        <w:pStyle w:val="Normal"/>
        <w:rPr>
          <w:lang w:val="nb-NO"/>
        </w:rPr>
      </w:pPr>
      <w:r>
        <w:rPr>
          <w:lang w:val="nb-NO"/>
        </w:rPr>
        <w:t xml:space="preserve"> </w:t>
      </w:r>
    </w:p>
    <w:p>
      <w:pPr>
        <w:pStyle w:val="Normal"/>
        <w:rPr>
          <w:lang w:val="nb-NO"/>
        </w:rPr>
      </w:pPr>
      <w:r>
        <w:rPr>
          <w:lang w:val="nb-NO"/>
        </w:rPr>
      </w:r>
    </w:p>
    <w:p>
      <w:pPr>
        <w:pStyle w:val="Normal"/>
        <w:rPr/>
      </w:pPr>
      <w:r>
        <w:rPr/>
        <w:t>nn:Den norske turistforening</w:t>
      </w:r>
    </w:p>
    <w:p>
      <w:pPr>
        <w:pStyle w:val="Normal"/>
        <w:rPr/>
      </w:pPr>
      <w:r>
        <w:rPr/>
        <w:t>de:Den Norske Turistforeningen</w:t>
      </w:r>
    </w:p>
    <w:p>
      <w:pPr>
        <w:pStyle w:val="Normal"/>
        <w:rPr/>
      </w:pPr>
      <w:r>
        <w:rPr/>
        <w:t>en:Norwegian Mountain Touring Associa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00:00Z</dcterms:created>
  <dc:creator>runarb</dc:creator>
  <dc:description/>
  <dc:language>en-US</dc:language>
  <cp:lastModifiedBy>runarb</cp:lastModifiedBy>
  <dcterms:modified xsi:type="dcterms:W3CDTF">2005-12-03T04:00:00Z</dcterms:modified>
  <cp:revision>1</cp:revision>
  <dc:subject/>
  <dc:title>Den Norske Turistforening</dc:title>
</cp:coreProperties>
</file>