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Polske forening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n Polske forening i Norge'''  (polsk '''Związek Polaków w Norwegii''' ) er en forening som arbeider for å fremme kontakt mellom Norge og Pol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Foreningen hjelper norske ungdommer til å finne studieplasser på universiteter og høgskoler i Polen. Videre bidrar foreningen med å formidle norsk kultur til polske turister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ttside hos Askim kommune, se [http://www.askim.kommune.no/object/details/general.asp?objID=982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pl-oslo.no/ Nettsted (polsk språk)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skim.kommune.no/object/details/general.asp?objID=982 Askim kommune, Lag og foreninger i Indre Østfol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Den Polske forening i Norge</dc:title>
</cp:coreProperties>
</file>