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entralamerikanske Fød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mellomamerikanske føde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Den Sentralamerikanske Fødrasjon</dc:title>
</cp:coreProperties>
</file>