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allmennvitenskapelige høg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allmennvitenskapelige høgskole''' (AVH) var en del av Universitetet i Trondheim. I 1996 ble AVH slått sammen med resten av høyskolene (deriblant NTH) i Universitetet i Trondheim (UniT) til Norges teknisk-naturvitenskapelige universitet (NTN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r 1984 het institusjonen '''Norges lærerhøgskole i Trondheim''' (NLHT), som ble opprettet ved stortingsvedtak 1. juni 192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VHs historikk er oppsummert i kapittel 4.1.3 i [http://odin.dep.no/ufd/norsk/publ/utredninger/NOU/014005-020003/hov004-bn.html#1.3 utredning om NTNU, NOU 1995: 28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TN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Den allmennvitenskapelige høgskole</dc:title>
</cp:coreProperties>
</file>